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S 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form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he View Transformat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Perspective Transformat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where H, D, and Y are distances to the Hither plane, viewplane and Yon pla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Window Transformatio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where the v’s and w’s are respectively the boundaries of the viewport on the viewplane and the window on the scre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0:00Z</dcterms:created>
  <dc:creator>bob</dc:creator>
  <dc:description/>
  <cp:keywords/>
  <dc:language>en-US</dc:language>
  <cp:lastModifiedBy>Bob Geitz</cp:lastModifiedBy>
  <dcterms:modified xsi:type="dcterms:W3CDTF">2006-09-21T02:01:00Z</dcterms:modified>
  <cp:revision>3</cp:revision>
  <dc:subject/>
  <dc:title>CS 357</dc:title>
</cp:coreProperties>
</file>